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425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4 марта  2022 г.  № 7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ru-RU"/>
        </w:rPr>
        <w:t>г. 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Рубцовского городского Совета депутатов Алтайского края от 21.10.2021 № 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На основании части 1 статьи 6 Федерального закона от 27.07.2010  № 190-ФЗ «О теплоснабжении», в соответствии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Рубцовского городского Совета депутатов Алтайского края от 21.10.2021 № 705 «О принят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пункт 2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4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В соответствии с частью 4 статьи 39 Федерального закона 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муниципального образования город Рубцовск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именяе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ункт 5.2 раздела 5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2. Индикативные показатели для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ы приложением 2 к настоящему Положени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риложение 2 к Положению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изложить в ново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Криволапов Е.И.) и комитет по жилищно-коммунальному хозяйству, природопользованию и земельным отношениям (Вартанов А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Рубцовска                                                              Д.З. Фельдма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3.2022 № 788</w:t>
      </w:r>
    </w:p>
    <w:p>
      <w:pPr>
        <w:pStyle w:val="ConsPlusTitle"/>
        <w:widowControl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1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Приложение 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 муниципальном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онтроле за исполнением единой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теплоснабжающей организацией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язательств по строительству,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реконструкции и (или) модернизации объектов теплоснабжения н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территории муниципальног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разования город Рубцовск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лтай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дикативные показател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троля за исполнением един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плоснабжающей организацией обязательств по строительству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конструкции и (или) модернизации объектов теплоснабжения 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ерритории муниципального образования город Рубцовск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личество внеплановых контрольных (надзорных) мероприятий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Количество плановых контрольных (надзорных) мероприятий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бщее количество контрольных (надзорных) мероприятий без взаимодействия с контролируемым лицом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бщее количество контрольных (надзорных) мероприятий с взаимодействием с контролируемым лицом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личество выездных проверок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личество документарных проверок, провед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Количество объектов контроля, в отношении которых проведены контрольные (надзорные) мероприятия за отчетный период.»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68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73A4A56E7C74E8C8C93C0B758A3EDFE16D7F3895319D939F149DF59BD757B51FC259B19EC97B5BFB2358CBI7K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2:00Z</dcterms:created>
  <dc:creator>Сергеева</dc:creator>
  <dc:description/>
  <dc:language>en-US</dc:language>
  <cp:lastModifiedBy>Сергеева</cp:lastModifiedBy>
  <cp:lastPrinted>2022-03-21T13:29:00Z</cp:lastPrinted>
  <dcterms:modified xsi:type="dcterms:W3CDTF">2022-03-24T07:23:00Z</dcterms:modified>
  <cp:revision>4</cp:revision>
  <dc:subject/>
  <dc:title/>
</cp:coreProperties>
</file>